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мплексн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дготовки МКОУ КСОШ №3  к ЕГЭ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2011-2012 уч.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ая программа подготовки МКОУ КСОШ №3  к ЕГЭ в 2011-2012 уч.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ь: создать условия для успешной подготовки, организации и проведения ЕГЭ в 2011-2012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775"/>
        <w:gridCol w:w="3730"/>
        <w:gridCol w:w="3714"/>
        <w:gridCol w:w="3650"/>
        <w:gridCol w:w="1591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о-информационная работа. Цель: корректировка банка информации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етодическая работа. Цель: мобилизовать и мотивировать педагогов на подготовку учащихся к успешной сдаче ЕГЭ, совершенствовать педмастерство учителей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нтроль, анализ , регулирование.</w:t>
            </w:r>
          </w:p>
          <w:p>
            <w:pPr>
              <w:pStyle w:val="Normal"/>
              <w:rPr/>
            </w:pPr>
            <w:r>
              <w:rPr/>
              <w:t>Цель: выявление проблем в ходе подготовки к ЕГЭ и их ликвидация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едсовета по итогам ЕГЭ за 2011 уч.г. и вопросам подготовки к ЕГЭ 2012г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едсовета по итогам ЕГЭ за 2011 уч.г. и вопросам подготовки к ЕГЭ 2012г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 «Результаты ЕГЭ. Обобщение опыта работы учителей по подготовке к ЕГЭ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членов Управляющего совета с  результатами ЕГЭ 2011 и планом подготовки к ЕГЭ В 2012 уч.г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педколлектива с Положением «О формах и порядке проведения государственной (итоговой )аттестации обучающихся…», нормативной базой ЕГЭ, правилами приема и перечнем вступительных экзаменов в вузы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троль  за выполнением плана –графика по подготовке к Е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троль обновления сайта по проблемам ЕГ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одительских собраний о подготовке учащихся к ЕГЭ, о нормативной базе ЕГЭ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графика проведения  диагностических работ по математике , русскому языку и предметам по выбору.(СтатГрад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уч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к педсовету по итогам сдачи ЕГЭ в 2011 г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курсовой подготовки учителей по вопросам подготовки к ЕГ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матического планирования учителей по критерию подготовки к ЕГ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уч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учащихся и педагогов с интернет ресурсами по подготовке к ЕГЭ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о психологическому сопровождению учащихся 11 классов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уч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 графика проведения диагностических  и тренировочных работ в форме ЕГЭ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нтябрь, ноябрь, февра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уч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экзаменов по выбору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нтроль за работой психолога по подготовке  к ЕГЭ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сональный контроль за работой учителей-предметников по подготовке к ЕГ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.МО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ЕГЭ, корректировка планов работы МО по подготовке к ЕГЭ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матического планирования в плане подготовки к ЕГ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матического планирования учителей по критерию подготовки к ЕГ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.МО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рафика тренировочных и диагностических рабо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 «Результаты ЕГЭ. Обобщение опыта работы учителей по подготовке к ЕГЭ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.МО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результатов тренировочных и диагностических работ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.МО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 нормативной базы по ЕГЭ (по предметно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троль за своевременной переподготовкой педагогов по вопросам ЕГЭ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сональный контроль за работой учителей-предметников по подготовке к ЕГ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.руков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и паспортов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бесед с выпускниками по проблемам участия в ЕГЭ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 «Результаты ЕГЭ. Обобщение опыта работы учителей по подготовке к ЕГЭ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.руков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учащихся о сроках тренировочных и диагностических рабо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рмативной базы ЕГЭ, демонстрационных вариантов ЕГЭ по предмету, интернет ресурсов для подготовки к ЕГЭ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матического планирования по предмету в плане подготовки к ЕГЭ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наличием у учащихся логинов, паролей  для индивидуального доступа в систему подготовки к ЕГЭ на сайте МИОО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результатов тренировочных и диагностических работ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ренировочных и диагностических работ в форме ЕГЭ,  тренировка учащихся в заполнении бланков ЕГ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уровня подготовки учащихся к ЕГЭ по различным темам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. руковод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кл.руководителей с результатами тренировочных и диагностических рабо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ивидуальные беседы с родителями учащихся по вопросам подготовки к ЕГ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. руковод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успеваемостью учащихся, посещаемостью ими дополнительных занятий по подготовке к ЕГЭ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амяток и рекомендаций для учащихся и родителей по проблемам, связанных с подготовкой к ЕГ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курсовой переподготовки по подготовке учащихся к ЕГЭ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медсестрой о необходимости  индивидуального подхода к учащимся с учетом их состояния здоровь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копии паспортов кл. руков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ланом подготовки к ЕГЭ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демоверсиями по ЕГЭ, интернет ресурсам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ение элективов и  консультаций по подготовке к ЕГЭ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астие в тренировочных и диагностических работах, в работе по тренировке заполнения бланков Е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сультации  с педагогами по использованию интернет ресурсов при подготовке к ЕГЭ, работа над устранением  пробелов в знаниях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астие в тренировочных и диагностических работ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сещение дополнительных занятий по подготовке к ЕГ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родителей с планом подготовки  к ЕГЭ по предметам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едением дневников и успешностью обучения  учащихс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родителями учащихся со слабым здоровьем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состояния здоровья учащихся 11-х класс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совещании при завуче «Психолого-педагогическое сопровождение ЕГЭ в школе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приказа о   назначении координатора ЕГЭ в ОУ ,ответственных  за подготовку  информации об участниках ЕГЭ школы, ведение электронной базы данных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с учащимися, родителями по проблеме подготовки к ЕГ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уч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бъема учебной нагрузки учащихся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.ру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ндивидуальных особенностей учащихся, консультации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 руков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тенда «Готовься к экзаменам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своего класса. Учет индивидуальных особенностей в ходе подготовки к ЕГЭ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 МО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помощь учителям по использованию интернет ресурсов для подготовки к ЕГЭ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тябрь (изменения в течение год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тенда «Готовься к экзаменам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 «Выполнение плана подготовки к ЕГЭ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сещение уроков в 11 классе. Методика подготовки к Е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рка состояния опроса по русскому языку и математике в 11 к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сенней «Школе – консультант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 МО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О «Психолого-педагогическое сопровождение ЕГЭ в школе»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сещение уроков в 11 классе. Методика подготовки к Е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рка состояния опроса по русскому языку и математике в 11 к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 МО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с учителями о ходе подготовки учащихся к итоговой аттеста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ябрь, март, ма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. рук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классных родительских собраний «Ход подготовки к ЕГЭ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знакомление родителей с результатами тренировочных и диагностических работ, рекомендациями  учителей –предмет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знакомление родителей с нормативной базой по ЕГЭ. (под подпись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ябрь, март, ма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рмативной базой по Е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родительских собраниях с анализом результатов проверочных рабо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ализ результатов тренировочных  и диагностических работ. Разработка индивидуальной траектории подготовки учащихся к Е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дивидуальные беседы с председателем методического объединения о ходе подготовки учащихся к итоговой аттес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дивидуальные беседы с родителями учащихся о ходе подготовки к ЕГ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ябрь, март, ма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  с нормативной базой по ЕГЭ, правилами приема и перечнем вступительных экзаменов в вузы (под подпись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сенней «Школе – консультант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ябрь, март, ма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 с результатами тренировочных и диагностических работ, рекомендациями  учителей –предмет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лассных родительских собраниях  по подготовке к Е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.руков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рмативной базой по ЕГЭ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.руков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Готовимся к поступлению в вуз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сещаемости учащимися учебных занятий, спецкурс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консультаций у учителей-предметников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у психолога по вопросу оказания помощи учащимся в подготовке к ЕГЭ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вопросам  подготовки к ЕГЭ у предметников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уче .Промежуточные результаты подготовки к ЕГЭ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щание при завуче «Выполнение плана-графика по подготовке к ЕГЭ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троль посещаемости учащимися учебных занятий, спецкур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нтроль  оформления классных журналов  11-х  классов: выполнение практической и теоретической части программ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 МО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ифференцированных домашних заданий, памяток, алгоритмов по изучению трудных тем учебных курсов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оформления классных журналов  11-х  классов: выполнение практической и теоретической части программ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амяток для учащихся и родителей по подготовке к ЕГ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 в совещании  при завуче по итогам диагностических работ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дивидуальные консультации психолога по снятию школьной тревожности при подготовке к Е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зучение памяток по подготовке к ЕГЭ, разработанных учителями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дивидуальных консультаций по снятию тревожности при подготовке к ЕГЭ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педсовет по итогам диагностических рабо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 «Отчет классных руководителей и руководителей МО  о ходе подготовки к ЕГЭ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троль за использованием учителями интернет ресурсов для  подготовки  к Е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но-обобщающий  контроль в 11-м классе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. МО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 за использованием учителями интернет ресурсов для  подготовки  к Е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.руков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своего класса. Учет индивидуальных особенностей в ходе подготовки к ЕГЭ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Контроль за использованием учащимися  интернет ресурсов для  подготовки  к Е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но-обобщающий  контроль в 11-м класс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огружении по русскому языку и математике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алом  педсовете по итогам диагностических работ по математике, русскому языку, предметам по выбору в форме ЕГЭ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лассно-обобщающий  контроль в 11-м класс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Контроль за использованием учащимися  интернет ресурсов для  подготовки  к Е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огружении по русскому языку и математик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сихоло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в 11-х классах. Цель: контроль за соблюдением рекомендаций психолога по работе с отдельными учащимися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ячая линия» по вопросам подготовки к ЕГЭ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уч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предварительного списка учеников на экзамены по выбору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уче Организация индивидуальной работы со слабоуспевающими учащимися для успешной сдачи ЕГ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подготовки учащихся к ЕГЭ за счет школьного компонента (посещение элективных курсов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. руков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кл. руков о работе с учащимися и родителями по разъяснению нормативной базы по ЕГЭ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письменных заявлений о выборе экзаменов в форме ЕГЭ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уч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тенда  «Готовимся к ЕГЭ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итогового повторения с целью оказания методической помощи учителю при подготовке к ЕГ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базы данных ЕГ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весенней «Школе – консультант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четных контрольных работ по русскому языку и математике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 «Отчет кл.руков о работе с выпускниками и родителями. Отчет руководителей МО о работе по подготовке к ЕГЭ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вещание при директоре «Отчет классных руководителей и руководителей МО  о ходе подготовки к ЕГЭ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«Горячая линия» по вопросам подготовки к ЕГЭ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. МО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итогового повторения с целью оказания методической помощи учителю при подготовке к ЕГ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.руков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своего класса. Учет индивидуальных особенностей в ходе подготовки к ЕГЭ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базы данных ЕГ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весенней «Школе – консультант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сопровождении учащихся на пробный ЕГЭ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 «Анализ результатов пробного ЕГЭ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 «Анализ результатов пробного ЕГЭ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назначении организаторов и ответственных организаторов на ЕГЭ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б утверждении списков на ЕГЭ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уч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учащихся с Положением «О формах и порядке проведения государственной (итоговой )аттестации обучающихся…», нормативной базой ЕГЭ, правилами приема и перечнем вступительных экзаменов в вузы. (Под подпись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  «Анализ результатов пробного ЕГЭ. Организация работы над ликвидацией выявленных недостатков и пробелов в знаниях учащихся.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аботы классных руководителей  по подготовке к ЕГЭ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уч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нутришкольной учебы организаторов по подготовке и проведению ЕГЭ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 при завуче   «Анализ результатов пробного ЕГЭ. Организация работы над ликвидацией выявленных недостатков и пробелов в знаниях учащихся.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уч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одительских собраний о подготовке учащихся к ЕГЭ, о изменениях в нормативной базе ЕГЭ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 МО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с учителями о ходе подготовки учащихся к итоговой аттеста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 при завуче   «Анализ результатов пробного ЕГЭ. Организация работы над ликвидацией выявленных недостатков и пробелов в знаниях учащихся.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 МО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опыта работы учителей по подготовке к ЕГЭ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опыта работы по подготовке учащихся к ЕГЭ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бных экзаменах в форме ЕГЭ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бных экзаменах в форме ЕГ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ложением о государственной итоговой аттестаци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консультаций у учителей-предметников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вопросам  подготовки к ЕГЭ у предметников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индивидуальных консультаций по снятию тревожности при подготовке к Е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дивидуальные беседы с родителями выпускник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б оформлении пропусков на ЕГЭ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сопровождении учащихся на ЕГЭ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 о допуске учащихся 11 –х классов к государственной итоговой аттестации в форме ЕГ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асписания предэкзаменационных консультаци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«Рекомендации по проведению предэкзаменационных консультаций»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уч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уче «Нормативная база ЕГЭ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. руков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учащихся с расписанием экзаменов и консультаций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 с расписанием экзаменов и консультаций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щиеся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пропусков на ЕГЭ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родителями учащихся со слабым здоровьем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формление паспорта здоровья выпуск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готовка медкабинета к экзаменационному периоду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психологом «Режим дня в период экзаменационной сессии»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и родителями  «Режим дня  выпускника в период экзаменационной сессии»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, кл.ру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тел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видетельств с результатами ЕГЭ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 «Результаты итоговой аттестации учащихся»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уч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правки о результатах ЕГЭ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уче «Итоги ЕГЭ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 МО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уче «Итоги ЕГЭ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ЕГЭ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. руков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уче «Итоги ЕГЭ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/>
        <w:t>Директор школы                Н.Я. Шумак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4:19:00Z</dcterms:created>
  <dc:creator>jey jey</dc:creator>
  <dc:description/>
  <cp:keywords/>
  <dc:language>en-US</dc:language>
  <cp:lastModifiedBy>Admin</cp:lastModifiedBy>
  <cp:lastPrinted>2011-12-28T13:34:00Z</cp:lastPrinted>
  <dcterms:modified xsi:type="dcterms:W3CDTF">2012-01-09T08:29:00Z</dcterms:modified>
  <cp:revision>11</cp:revision>
  <dc:subject/>
  <dc:title/>
</cp:coreProperties>
</file>