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План –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работы  МКОУ КСОШ № 3  по подготовке учащихся 9 классов  к государственной  итоговой аттес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в 2011-2012 учебно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580"/>
        <w:gridCol w:w="2160"/>
        <w:gridCol w:w="2380"/>
      </w:tblGrid>
      <w:tr>
        <w:trPr>
          <w:trHeight w:val="5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с педагогами, работающими в параллели 9 классов, по новой форме итоговой аттест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иректор</w:t>
            </w:r>
          </w:p>
        </w:tc>
      </w:tr>
      <w:tr>
        <w:trPr>
          <w:trHeight w:val="5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ние приказа о создании рабочей группы по подготовке и проведению экзаменов в   новой  форме  и утверждение плана работы групп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нормативно-правовой базы по независимой и объективной оценке качества подготовки выпускников 9-х класс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, зам директора  по УВР</w:t>
            </w:r>
          </w:p>
        </w:tc>
      </w:tr>
      <w:tr>
        <w:trPr>
          <w:trHeight w:val="5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иление инвариантной части учебных программ по русскому языку и математике за счет школьного компонент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иректор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рание с учащимися 9 классов по  ознакомлению с процедурой и содержанием независимой аттестации учащихся 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, зам директора по УВР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«круглых столов» с учителями –предметниками  по  выработке общих подходов в период подготовки к экзамен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, зам дир по УВР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методической помощи педагогам 9 классов по подготовке к ГИА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>ам.директора по НМР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банка данных учащихся 9 классов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роверка списков, копии паспортов, гражданство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рук. зам.директора по УВР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банка КИМов  ГИА для основной школ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директора по УВР зав.библиотекой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очнение и согласование перечня предметов, выносимых на экзамен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>ам. директора по УВР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экзаменов по выбору в традиционной  форме  и ГИ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>ам. директора по УВР</w:t>
            </w:r>
          </w:p>
        </w:tc>
      </w:tr>
      <w:tr>
        <w:trPr>
          <w:trHeight w:val="13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тодического семинара с педагогами по изучению опыта независимой аттестации учеников 9 класс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зам директора по НМР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информационного стенда   по подготовке к  экзамен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>ам. директора по УВР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тартового контроля по русскому и математике по новой форме выпускных экзамен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ентябрь-октябрь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>ам. дир по УВР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ь создание учебно-тренировочных материалов  на бумажных носителя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.МО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бучающего семинара для учащихся по ознакомлению и заполнению бланков  при сдаче экзаменов в нов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>ам. дир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ведение комплексно-обобщающего контрол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>ам. дир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руководителей МО с демоверсиями, со спецификациями и изменениями в них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  <w:r>
              <w:rPr>
                <w:rFonts w:cs="Times New Roman" w:ascii="Times New Roman" w:hAnsi="Times New Roman"/>
                <w:lang w:val="ru-RU"/>
              </w:rPr>
              <w:t>-декабрь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 по УВР Руков.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учеников 9 классов учебно-тренировочными материалами по русскому языку и математике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 по УВР Руков.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ие в систему работы педагогов 9 классов проведение контроля за ЗУНами в тестовой форме, разноуровневого изучениея учебного материала, работа с учащимися с повышенной мотивацией к учению на факультативных занятия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 по УВР, руководители 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 «Школы – консультант» (учебно-предметное погружение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ябрь, </w:t>
            </w:r>
            <w:r>
              <w:rPr>
                <w:rFonts w:cs="Times New Roman" w:ascii="Times New Roman" w:hAnsi="Times New Roman"/>
                <w:lang w:val="ru-RU"/>
              </w:rPr>
              <w:t>январь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 по УВР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учителями –предметниками диагностических карт по усвоению изученных т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ение го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уководители МО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чителями –предметниками для слабых учащихся индивидуальных программ подготовки к экзамен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ение го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уководители МО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lang w:val="ru-RU"/>
              </w:rPr>
            </w:pPr>
            <w:r>
              <w:rPr>
                <w:rFonts w:cs="Times New Roman" w:ascii="Times New Roman" w:hAnsi="Times New Roman"/>
                <w:shadow/>
                <w:lang w:val="ru-RU"/>
              </w:rPr>
              <w:t>Работа с  журналами выпускных 9-х и 11-х класс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ение го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adow/>
                <w:sz w:val="20"/>
                <w:szCs w:val="20"/>
                <w:lang w:val="ru-RU"/>
              </w:rPr>
            </w:pPr>
            <w:r>
              <w:rPr>
                <w:shadow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школьных и федеральных  диагностических работ в  тестовой форме по математике и русскому языку (СтатГрад по графику) в соответствии с изменениями в учебных предметах  ГИ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, декабрь, январь, февраль, мар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.МО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й семинар для учащихся : «Права и обязанности выпускников основной средней школы в соответствии с независимой  оценкой качества подготовки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 по УВР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классных часов по подготовке и проведению итоговой аттест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л.рук.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о-обобщающего контрол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>ам. дир по УВР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минар-практикум для учащихся : «Психологические предпосылки запоминания, психологические знания о том, как улучшить концентрацию внимания»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сихоло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л.руков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экзаменов по выбор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>ам. дир по УВР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рание учеников 9 классов и родителей  по теме: «Психологическая поддержка выпускников и родителей в период подготовки к экзаменам»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 по УВР психолог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амяток для родителей и выпускников 9-х классов              «Советы психолог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сихолог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школьного репетиционного экзамена  по математике и русскому языку в нов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.МО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структивного  семинара с учителями –предметниками по процедуре подготовки учащихся к сдаче экзаменов по  русскому языку и математике, информатике, литературе, иностранному язык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м. дир по УВР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стенда для учащихся и родителей по сдаче экзаменов в нов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>ам. дир по УВР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вещание учителей русского языка  и математики по анализу  результатов репетиционных экзамено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 по УВ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уков.МО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брание родителей 9 классов  по анализу  подготовки учащихся к  экзаменам в нов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 по УВР.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стенда по проведению экзаменов  для учащихся и роди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>ам. дир по УВР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рание учащихся по изучению  : инструкции по проведению экзаменов в 2010-2011 уч.год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>ам. дир по УВР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заменов в установленные сро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иректор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экзамен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дир по У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.МО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тический отчет  по организации, проведению и предложения по совершенствованию качества подготовки   к экзаменам учеников 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(по результатам проведенных экзаменов 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зам.директора по УВ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Директор школы                          Н.Я.Шумак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TextBody"/>
        <w:rPr>
          <w:b/>
          <w:b/>
          <w:sz w:val="32"/>
          <w:szCs w:val="72"/>
          <w:lang w:val="ru-RU"/>
        </w:rPr>
      </w:pPr>
      <w:r>
        <w:rPr>
          <w:b/>
          <w:sz w:val="32"/>
          <w:szCs w:val="72"/>
          <w:lang w:val="ru-RU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00"/>
        <w:rPr>
          <w:rFonts w:eastAsia="Cambria" w:cs="Cambria"/>
        </w:rPr>
      </w:pPr>
      <w:r>
        <w:rPr>
          <w:rFonts w:eastAsia="Cambria" w:cs="Cambria"/>
        </w:rPr>
        <w:t xml:space="preserve">                    </w:t>
      </w:r>
    </w:p>
    <w:sectPr>
      <w:type w:val="nextPage"/>
      <w:pgSz w:w="11906" w:h="16838"/>
      <w:pgMar w:left="720" w:right="38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0">
    <w:name w:val=" Знак Знак10"/>
    <w:basedOn w:val="Style5"/>
    <w:qFormat/>
    <w:rPr>
      <w:smallCaps/>
      <w:spacing w:val="5"/>
      <w:sz w:val="36"/>
      <w:szCs w:val="36"/>
    </w:rPr>
  </w:style>
  <w:style w:type="character" w:styleId="9">
    <w:name w:val=" Знак Знак9"/>
    <w:basedOn w:val="Style5"/>
    <w:qFormat/>
    <w:rPr>
      <w:smallCaps/>
      <w:sz w:val="28"/>
      <w:szCs w:val="28"/>
    </w:rPr>
  </w:style>
  <w:style w:type="character" w:styleId="8">
    <w:name w:val=" Знак Знак8"/>
    <w:basedOn w:val="Style5"/>
    <w:qFormat/>
    <w:rPr>
      <w:i/>
      <w:iCs/>
      <w:smallCaps/>
      <w:spacing w:val="5"/>
      <w:sz w:val="26"/>
      <w:szCs w:val="26"/>
    </w:rPr>
  </w:style>
  <w:style w:type="character" w:styleId="7">
    <w:name w:val=" Знак Знак7"/>
    <w:basedOn w:val="Style5"/>
    <w:qFormat/>
    <w:rPr>
      <w:b/>
      <w:bCs/>
      <w:spacing w:val="5"/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b/>
      <w:bCs/>
      <w:color w:val="595959"/>
      <w:spacing w:val="5"/>
      <w:shd w:fill="FFFFFF" w:val="clear"/>
    </w:rPr>
  </w:style>
  <w:style w:type="character" w:styleId="4">
    <w:name w:val=" Знак Знак4"/>
    <w:basedOn w:val="Style5"/>
    <w:qFormat/>
    <w:rPr>
      <w:b/>
      <w:bCs/>
      <w:i/>
      <w:iCs/>
      <w:color w:val="5A5A5A"/>
      <w:sz w:val="20"/>
      <w:szCs w:val="20"/>
    </w:rPr>
  </w:style>
  <w:style w:type="character" w:styleId="3">
    <w:name w:val=" Знак Знак3"/>
    <w:basedOn w:val="Style5"/>
    <w:qFormat/>
    <w:rPr>
      <w:b/>
      <w:bCs/>
      <w:color w:val="7F7F7F"/>
      <w:sz w:val="20"/>
      <w:szCs w:val="20"/>
    </w:rPr>
  </w:style>
  <w:style w:type="character" w:styleId="2">
    <w:name w:val=" Знак Знак2"/>
    <w:basedOn w:val="Style5"/>
    <w:qFormat/>
    <w:rPr>
      <w:b/>
      <w:bCs/>
      <w:i/>
      <w:iCs/>
      <w:color w:val="7F7F7F"/>
      <w:sz w:val="18"/>
      <w:szCs w:val="18"/>
    </w:rPr>
  </w:style>
  <w:style w:type="character" w:styleId="11">
    <w:name w:val=" Знак Знак1"/>
    <w:basedOn w:val="Style5"/>
    <w:qFormat/>
    <w:rPr>
      <w:smallCaps/>
      <w:sz w:val="52"/>
      <w:szCs w:val="52"/>
    </w:rPr>
  </w:style>
  <w:style w:type="character" w:styleId="Style6">
    <w:name w:val=" Зна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</w:rPr>
  </w:style>
  <w:style w:type="character" w:styleId="Style10">
    <w:name w:val="Слабая ссылка"/>
    <w:basedOn w:val="Style5"/>
    <w:qFormat/>
    <w:rPr>
      <w:smallCaps/>
    </w:rPr>
  </w:style>
  <w:style w:type="character" w:styleId="Style11">
    <w:name w:val="Сильная ссылка"/>
    <w:qFormat/>
    <w:rPr>
      <w:b/>
      <w:bCs/>
      <w:smallCaps/>
    </w:rPr>
  </w:style>
  <w:style w:type="character" w:styleId="Style12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29:00Z</dcterms:created>
  <dc:creator>Неизвестный</dc:creator>
  <dc:description/>
  <cp:keywords/>
  <dc:language>en-US</dc:language>
  <cp:lastModifiedBy>Admin</cp:lastModifiedBy>
  <cp:lastPrinted>2011-12-28T14:38:00Z</cp:lastPrinted>
  <dcterms:modified xsi:type="dcterms:W3CDTF">2012-01-09T08:33:00Z</dcterms:modified>
  <cp:revision>25</cp:revision>
  <dc:subject/>
  <dc:title>План – график</dc:title>
</cp:coreProperties>
</file>