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УТВЕРЖДАЮ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динской СОШ № 3                                   Директор ФСК «Ангара»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умак Н.Я.                                                                     Тен Ю.А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1 г.                                                  От 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1 г.                                        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школьном этапе Кодинской СОШ № 3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1 - 2012 учебном году</w:t>
      </w:r>
    </w:p>
    <w:p>
      <w:pPr>
        <w:pStyle w:val="Normal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1-2012 учебном году (далее – Лига) проводится в соответствии с Указом Президента Российской Федерации от 30 июля 2010 г. № 948 «О проведении всероссийских спортивных соревнований (игр) школьников</w:t>
      </w:r>
      <w:r>
        <w:rPr>
          <w:bCs/>
          <w:sz w:val="28"/>
          <w:szCs w:val="28"/>
        </w:rPr>
        <w:t xml:space="preserve">» и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bCs/>
          <w:sz w:val="28"/>
          <w:szCs w:val="28"/>
        </w:rPr>
        <w:t xml:space="preserve">России и </w:t>
      </w:r>
      <w:r>
        <w:rPr>
          <w:sz w:val="28"/>
          <w:szCs w:val="28"/>
        </w:rPr>
        <w:t xml:space="preserve">министерства спорта, туризма и молодежной политики </w:t>
      </w:r>
      <w:r>
        <w:rPr>
          <w:bCs/>
          <w:sz w:val="28"/>
          <w:szCs w:val="28"/>
        </w:rPr>
        <w:t>России от 27 сентября 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</w:t>
      </w:r>
      <w:r>
        <w:rPr>
          <w:sz w:val="28"/>
          <w:szCs w:val="28"/>
        </w:rPr>
        <w:t xml:space="preserve">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 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массовых видов спорта в регионах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определение сильнейших команд классов, сформированных из обучающихся одного обще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являются приоритетным направлением в деятельности каждого общеобразовательного учреждения (далее – школы) по организации и проведению внеурочной физкультурно-спортивной работы с обучающимися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а и сроки проведения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 xml:space="preserve">Соревнования Лиги проводятся: </w:t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/>
      </w:pPr>
      <w:r>
        <w:rPr>
          <w:b/>
          <w:bCs/>
          <w:sz w:val="28"/>
          <w:szCs w:val="28"/>
        </w:rPr>
        <w:t>Школьный этап</w:t>
      </w:r>
      <w:r>
        <w:rPr>
          <w:bCs/>
          <w:sz w:val="28"/>
          <w:szCs w:val="28"/>
        </w:rPr>
        <w:t xml:space="preserve"> – внутришкольные спартакиады – соревнования среди классов в школе, проводятся согласно положениям, утвержденным директорами школ с </w:t>
      </w:r>
      <w:r>
        <w:rPr>
          <w:sz w:val="28"/>
          <w:szCs w:val="28"/>
        </w:rPr>
        <w:t>сентября 2011 года по март 2012 года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соревнований второго этапа включаются виды спорта, определенные настоящим Положением, а также виды спорта, традиционные и развивающиеся в данном муниципальном образовании. </w:t>
      </w:r>
      <w:r>
        <w:rPr>
          <w:bCs/>
          <w:color w:val="000000"/>
          <w:sz w:val="28"/>
          <w:szCs w:val="28"/>
        </w:rPr>
        <w:t xml:space="preserve">В городе Красноярске вторым этапом Лиги являются соревнования среди команд школ каждого района города.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В программу зимних финальных соревнований включены виды спорта: лыжные гонки, конькобежный спорт, хоккей, волейбол, шахматы. Соревнования проводятся февраль-март 2012 года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В программу летних финальных соревнований включены виды спорта: легкая атлетика, футбол, баскетбол, настольный теннис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соревнований Лиги осуществляют Директор школы, директор ФСК «Ангара», учителя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значение главных судей по видам спорта для проведения соревнований Лиги осуществляют учителя физической культуры, а так же члены клуба ФСК «Ангара»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Лиги допускаются команды классов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школьного этапа подводится комплексный зачет участия команд классов в видах программы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енные составы команд и возраст участников указан в порядке проведения соревнований по видам спорта Лиги (приложение № 3)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 xml:space="preserve">Команды должны иметь единую спортивную форму для участия в церемонии открытия и закрытия соревнований, а также, спортивную форму для участия в соревнованиях по видам спорта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 Лиги на каждый вид спорта подаются с указанием количества участников не позднее, чем за 7 дней до начала соревнований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кабинет учителей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одаютс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согласно прилагаемой форме (приложение № 4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Лиги</w:t>
      </w:r>
    </w:p>
    <w:p>
      <w:pPr>
        <w:pStyle w:val="Normal"/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21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Лиги включены следующие виды спорт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992"/>
        <w:gridCol w:w="851"/>
        <w:gridCol w:w="992"/>
        <w:gridCol w:w="99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Виды спорта</w:t>
              <w:br/>
              <w:t>группа школ</w:t>
              <w:br/>
              <w:t>пол, возрас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Состав команды, человек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в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/>
            </w:pPr>
            <w:r>
              <w:rPr>
                <w:bCs/>
                <w:sz w:val="22"/>
              </w:rPr>
              <w:t>Пред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юно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/>
            </w:pPr>
            <w:r>
              <w:rPr>
                <w:bCs/>
              </w:rPr>
              <w:t xml:space="preserve">дев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 xml:space="preserve">юно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 xml:space="preserve">дев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>КОНЬКОБЕЖНЫЙ СП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мальчики, дев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 xml:space="preserve">мальч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 xml:space="preserve">юноши, девушки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 (независимо от по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юно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юноши, дев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соответствии с действующими правилами соревнований по видам спорта, а также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1077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Победители соревнований Лиги определяются согласно положениям муниципальных образований Красноярского края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Командное первенство среди классов в комплексном зачете определяется по результатам во всех видах программы. В случае одинаковой суммы очков более высокое место в комплексном зачете присуждается команде, имеющей наибольшее количество первых мест по видам программы, при равенстве этого показателя – по наибольшему количеству вторых мест по видам программы и т.д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/>
      </w:pPr>
      <w:r>
        <w:rPr>
          <w:sz w:val="28"/>
          <w:szCs w:val="28"/>
        </w:rPr>
        <w:t>Таблица начисления очков в комплексном зачете Лиг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1417"/>
        <w:gridCol w:w="1327"/>
      </w:tblGrid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Награждение команд школ в соревнованиях 1 этапов Лиги проводится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ми муниципальных образований кра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В соревнованиях команды классы, занявшие 1-3 места в </w:t>
      </w:r>
      <w:r>
        <w:rPr>
          <w:sz w:val="28"/>
          <w:szCs w:val="28"/>
          <w:shd w:fill="FFFFFF" w:val="clear"/>
        </w:rPr>
        <w:t>видах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программы Лиги,</w:t>
      </w:r>
      <w:r>
        <w:rPr>
          <w:sz w:val="28"/>
          <w:szCs w:val="28"/>
        </w:rPr>
        <w:t xml:space="preserve"> награждаются грамотами и кубками. Участники, занявшие 1-3 места в личном зачете в индивидуальных видах спорта, победители и призеры в составе команд в командных игровых видах спорта, эстафетах, награждаются грамотами, медалями и призам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Участникам соревнований 4 этапа вручается сувенирная продукция с символикой Лиг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манды должны иметь страховые полисы обязательного медицинского страхования и полисы о страховании от несчастных случаев, жизни и здоровья. 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00:00Z</dcterms:created>
  <dc:creator>1</dc:creator>
  <dc:description/>
  <cp:keywords/>
  <dc:language>en-US</dc:language>
  <cp:lastModifiedBy>Физическая культура</cp:lastModifiedBy>
  <cp:lastPrinted>2011-12-29T09:32:00Z</cp:lastPrinted>
  <dcterms:modified xsi:type="dcterms:W3CDTF">2012-04-12T21:00:00Z</dcterms:modified>
  <cp:revision>2</cp:revision>
  <dc:subject/>
  <dc:title>УТВЕРЖДАЮ</dc:title>
</cp:coreProperties>
</file>