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школьного этапа Всероссийских спортивных соревнований школьников «Президентские состяз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динской СОШ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/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93"/>
        <w:gridCol w:w="1493"/>
        <w:gridCol w:w="1196"/>
        <w:gridCol w:w="993"/>
        <w:gridCol w:w="1493"/>
        <w:gridCol w:w="2563"/>
        <w:gridCol w:w="1605"/>
        <w:gridCol w:w="2551"/>
        <w:gridCol w:w="1337"/>
      </w:tblGrid>
      <w:tr>
        <w:trPr>
          <w:trHeight w:val="82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ассов  в общеобразовательном учреждении  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в общеобразовательном учреждении 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ногоборье” (тесты), Дартс, Стритбол. веселые старты,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рт 2012 г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>« 12»апреля 2012 г.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Директор МОУ СОШ №3 Н.Я.Шумак</w:t>
      </w:r>
      <w:r>
        <w:rPr/>
        <w:t xml:space="preserve">                                 ______________________/_______________________/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2:00Z</dcterms:created>
  <dc:creator>Костиков Ю.П.</dc:creator>
  <dc:description/>
  <cp:keywords/>
  <dc:language>en-US</dc:language>
  <cp:lastModifiedBy>Yuri</cp:lastModifiedBy>
  <dcterms:modified xsi:type="dcterms:W3CDTF">2012-04-12T05:18:00Z</dcterms:modified>
  <cp:revision>4</cp:revision>
  <dc:subject/>
  <dc:title/>
</cp:coreProperties>
</file>